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Calibri" w:ascii="Calibri" w:hAnsi="Calibri"/>
          <w:sz w:val="20"/>
        </w:rPr>
        <w:t>č. j.: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80340</wp:posOffset>
            </wp:positionV>
            <wp:extent cx="1371600" cy="135064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Žádost o přijetí dítěte k předškolnímu vzdělávání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i/>
          <w:i/>
          <w:sz w:val="20"/>
          <w:szCs w:val="28"/>
          <w:u w:val="single"/>
        </w:rPr>
      </w:pPr>
      <w:r>
        <w:rPr>
          <w:rFonts w:cs="Calibri" w:ascii="Calibri" w:hAnsi="Calibri"/>
          <w:b/>
          <w:bCs/>
          <w:i/>
          <w:sz w:val="20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méno a příjmení žadatele (zákonného zástupce dítěte)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ytem:……………………………………………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…</w:t>
      </w: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…………………………………..e mail: …………………………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atová schránka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 xml:space="preserve">Žádám o přijetí  dítěte ………………………………………………………………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nar. dne………………………………v ….................rodné číslo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bytem ……………………………….....................................................................................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bčanství ………………………………. národnost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k předškolnímu vzdělávání v ZŠ a MŠ Mendíků, Mendíků 2/1000, Praha 4- Michle, 14000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d zahájení školního roku 2021/2022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V……………………..dne………………………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odpis zákonného zástupce:…………………………………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Přílohy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Evidenční list dítěte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libri" w:ascii="Calibri" w:hAnsi="Calibri"/>
          <w:iCs/>
          <w:szCs w:val="24"/>
        </w:rPr>
        <w:t>Kopie rodného listu dítěte: prostá kopie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0:00Z</dcterms:created>
  <dc:creator>CompAdmin</dc:creator>
  <dc:description/>
  <cp:keywords/>
  <dc:language>en-US</dc:language>
  <cp:lastModifiedBy>Lucie Kokešová</cp:lastModifiedBy>
  <cp:lastPrinted>2020-02-12T14:13:00Z</cp:lastPrinted>
  <dcterms:modified xsi:type="dcterms:W3CDTF">2021-03-29T11:37:00Z</dcterms:modified>
  <cp:revision>3</cp:revision>
  <dc:subject/>
  <dc:title/>
</cp:coreProperties>
</file>